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лов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22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04/053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Ор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исполнительной власти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52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444"/>
        <w:gridCol w:w="2957"/>
        <w:gridCol w:w="3001"/>
        <w:gridCol w:w="5002"/>
        <w:gridCol w:w="5002"/>
      </w:tblGrid>
      <w:tr>
        <w:trPr>
          <w:trHeight w:val="493" w:hRule="atLeast"/>
        </w:trPr>
        <w:tc>
          <w:tcPr>
            <w:tcW w:w="15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1. Внутриведомственные организационные мероприят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УФНС России по Орловской области (далее – УФНС) по реализации Концепции открытости федеральных органов исполнительной власти на 2022 год и состава Координационной комиссии  по вопросам реализации Концепции открытости в УФНС на 2022 год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2 год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ФНС (далее - структурные подразделения)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блоков региональной информации сайта ФНС России в информационно-телекоммуникационной сети «Интернет» (далее – сайт ФНС России) на основе разработанного «Проектного решения на развитие официального интернет-сайта ФНС России nalog.ru»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блоке региональной информации сайта ФНС России информации для налогоплательщиков о проводимых мероприятиях по изменению организационно-функциональной модели в связи с переходом УФНС России по Орловской области на двухуровневую систему управления и укрупнением территориальных налоговых органов (особенности и преимущества)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2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2. Развитие ключевых механизмов откры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ое структурное подразделение</w:t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Реализация принципа информационной открытости УФНС 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ФНС России и его электронных сервисов в СМИ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ступ посетителей налоговых инспекций Орловской области к терминалам самообслуживания, гостевым компьютерам, подключенным к сайту ФНС России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ой безопасности и информационных технологий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44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ктуализация и подготовка для размещения на сайте ФНС России наборов открытых данных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Обеспечение понятности нормативно-правового регулирования, государственной политики, разрабатываемых (реализуемых) в УФНС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/плательщиков страховых взносов о действующем налоговом законодательстве путем размещения публикаций на сайте ФНС России и в СМИ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на сайте ФНС России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ФНС России и в СМИ публикаций популяризирующих электронную регистрацию бизнеса и необходимость своевременного обновления сведений ЕГРЮЛ, как показателя репутации и прозрачности бизнеса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гистрации и учёта налогоплатель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ение  и актуализ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ого ресурса «Справочная информация о ставках и льготах по имущественным налогам» сведениями о принятых органами власти Орловской области и органами местного самоуправления нормативных правовых актах по установлению налоговых ставок и льгот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убличных мероприятий УФНС по вопросам правоприменительной практики налоговых органов и соблюдения обязательных требований при проведении контрольно-надзорной деятельности, освещение реформы контрольной и надзорной деятельност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е региональной информации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поддержание в актуальном состоянии раздела «Реформа контрольно-надзорной деятельности» на сайте ФНС России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Принятие планов деятельности 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региональных общественных объединений и организаций о размещении на сайте ФНС России плана деятельности ФНС России, Публичной декларации целей и задач ФНС России на 2022 год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подведомственные налоговые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уждение на Общественном совете при УФНС Публичной декларации целей и задач ФНС России на 2022 год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оказателей Публичной декларации целей и задач ФНС России на 2022 год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Формирование публичной отчетност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 и территориальных налоговых органов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по формам статистической налоговой отчетности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о сроками, утвержденными приказом ФНС России от 20.03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-7-1/178@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Информирование о работе с обращениями граждан и организаций в УФНС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справки о работе с обращениями граждан и запросами пользователей информации в УФНС и территориальных налоговых органах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, в течение 3 дней с момента подготовки информации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информации о результатах работы по досудебному урегулированию налоговых споров, информирование налогоплательщиков о функциональных возможностях интернет-сервисов ФНС России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Организация работы с референтными группами УФНС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совещаний-семинаров для территориальных налоговых органов по направлениям деятельности, а также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ведение оценки качества каналов взаимодействия территориальных налоговых органов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ие в совместных совещаниях с представителями органов государственной власти различных уровней по вопросам, входящим в компетенцию ФНС России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е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УФНС с Общественным советом при УФНС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актуальной редакции Положения об Общественном совете пр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внесения изменений в Положение об Общественном совете при УФНС России по Орловской област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необходимости изменения состава или истечения срок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отчета о деятельности Общественного совета пр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Публичной декларации целей и задач ФНС России на текущий год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Участие представителей Общественного совета при УФНС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Отдел кадров и безопасности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еханизм: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Работа пресс-службы УФНС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формации о порядке подачи запросов представителями СМИ в УФНС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сс-конференций, брифингов с представителями ведущих СМИ, а также размещение интервью представителей УФНС, посвященных изменениям налогового администрирования, в печатных и электронных СМИ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и специалистов УФНС в телевизионных программах (сюжеты, интервью) по освещению деятельности ФНС России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раздела «Новости» 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становленной периодичност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ониторинга СМИ (мониторинг СМИ: газеты, журналы, интернет, блоги, информагентства). Рассылка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ЭД-регион руководству и сотрудникам УФНС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нутренняя смс-рассылка основных сообщений руководству УФНС России по Орловской области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туализация нормативных правовых актов в сфере противодействия коррупции, размещаемых на сайте ФНС России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без ограничения доступа к ним третьих лиц.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52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ициативные про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специалистами УФНС России по Орловской области видеороликов по наиболее актуальным темам налогообложение. Размещение информационных материалов в местах массового скопления людей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омственные налоговые орг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информационных видеоматериалов по наиболее актуальным темам в местах массового скопления людей (на уличных плазменных панелях, на информационном табло в общественном транспорте, на информационных панелях в торговых центрах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информирование налогоплательщиков о нормах налогового законодательства, электронных услугах ФНС России и т.д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2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подготовка информационных видео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онных материалов в местах массового скопления люде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астие УФНС в реализации Региональной программы «Повышение финансовой грамотности населения Орловской области на 2021-2023 годы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омственные налоговые орг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уроков налоговой грамотности в учебных заведениях региона; участие специалистов налоговых органов в мероприят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го центра по повышению уровня финансов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ространение среди налогоплательщиков информационных материалов, разработанных Региональным центром финансовой грамотност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формированности подрастающего поколения налогоплательщиков о налогообложении, правах и обязанностях налогоплательщиков, электронных услугах ФНС Росси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информирование всех категорий налогоплательщиков о нормах налогового законодательства, электронных х услугах ФНС России и т.д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2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разработке и утверждении Плана мероприятий на 2022 год в рамках реализации Региональной программы «Повышение финансовой грамотности населения Орловской области на 2021-2023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Плана проведения уроков налоговой грамотности налоговыми органами Орл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специалистов налоговых органов в мероприят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го центра по повышению уровня финансов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роков налоговой грамотности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 Знак Знак1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1:00Z</dcterms:created>
  <dc:creator>Kolomenskaya Ekaterina</dc:creator>
  <dc:description/>
  <dc:language>en-US</dc:language>
  <cp:lastModifiedBy>Титкова Ольга Владимировна</cp:lastModifiedBy>
  <cp:lastPrinted>2019-02-12T15:09:00Z</cp:lastPrinted>
  <dcterms:modified xsi:type="dcterms:W3CDTF">2022-05-06T09:11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